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социального педагога учителям </w:t>
      </w:r>
    </w:p>
    <w:p>
      <w:pPr>
        <w:pStyle w:val="Normal"/>
        <w:shd w:val="clear" w:color="auto" w:fill="FFFFFF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аботе с гиперактивными детьми с истерическими реакциями</w:t>
      </w:r>
    </w:p>
    <w:p>
      <w:pPr>
        <w:pStyle w:val="Normal"/>
        <w:shd w:val="clear" w:color="auto" w:fill="FFFFFF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ть оптимальны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для развития общих и специальных способностей ребёнка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ивно относ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 успехам и заслугам ученика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креплять социально-адаптив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блокировать попытки с помощью истероидных реакций манипулировать людьми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бращать постоянно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 плохое поведение ребёнка (подсознательно именно это ему и надо).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ще давать по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ребёнок сам вправе решать и нести ответственность за свои решения и поступки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нять таким видом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ребёнок мог и умел выделиться среди сверстников своим трудом, а не поведением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критиковать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целом, а только поступки. Замечания не делать постоянно: за несколько проступков — одно замечание или наказание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илить систему поощрений и наказ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, наказание неподвижностью ребёнок запомнит надолго. 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ать самооце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бёнка, уверенность в себе.  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комендуется давать посильные задания, гарантирующие достижение определённого успеха, поэтапный контроль их выполнения. 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поручения, связанные с организацией общественно-полезных и культурно-массовых мероприятий в сфере интересов ребёнка. Также полезны занятия спортом, физическим трудом для выхода «лишней» энерг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167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516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 w:customStyle="1">
    <w:name w:val="futurismarkdown-paragraph"/>
    <w:basedOn w:val="Normal"/>
    <w:qFormat/>
    <w:rsid w:val="002516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07f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07f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0:00Z</dcterms:created>
  <dc:creator>User</dc:creator>
  <dc:description/>
  <dc:language>en-US</dc:language>
  <cp:lastModifiedBy>User</cp:lastModifiedBy>
  <dcterms:modified xsi:type="dcterms:W3CDTF">2025-02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