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Вред электронной сигареты!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 что же входит в состав курительной жидкости? Производители электронных сигарет утверждают, что в их продукции используется безопасное вещество, схожее с чистым водяным паром. Однако, на самом деле это не так. Давайте разберемся, какой вред электронные сигареты могут причинить здоровью человека, изучив их состав. 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Электронные сигареты работают путем нагревания курительной жидкости, которая испаряется. Эта жидкость содержит несколько компонентов: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иленгликоль является необходимым компонентом, так как он образует пар. Производится это соединение из продуктов нефтепереработки по специальной технологии. Он подавляет центральную нервную систему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ицерин – неотъемлемый компонент, многоатомный спирт, который необходим для образования пара. Оказывает негативное влияние на процессы кровообращения в организме и состояние сосудов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икотин - яд, который оказывает разрушительное воздействие на организм человека. Когда никотин попадает в кровь, происходит следующее: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ровень кислорода в сосудах снижается, что может привести к проблемам с дыханием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ечень, сердце и почки испытывают дополнительную нагрузку, что может привести к их повреждению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вление повышается, что увеличивает риск различных сердечно-сосудистых заболеваний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Легкие подвергаются повышенному риску развития различных заболеваний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ппетит ухудшается, что может привести к проблемам с питанием и весом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н становится беспокойным и прерывистым, что может привести к хронической усталости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мунитет снижается, что делает организм более уязвимым для различных инфекций и болезней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Эмоциональное состояние человека страдает, что может привести к депрессии и тревожности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озникает физическая и психологическая зависимость, которая делает очень трудным прекращение употребления никотина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 резком увеличении дозы никотина курильщик может испытывать признаки отравления, такие как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оловокруж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ное сердцеби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щущение першения и сухости в горл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Тошнота и рво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зкое ощущение слабости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роматизаторы – этот компонент, который придает пару определенный аромат и вкус. накапливается со временем и может привести к развитию пневмонии, астмы и застойной сердечно-сосудистой недостаточности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этому так важно знать о потенциальных рисках, связанных с употреблением курительной жидкости для электронных сигарет, а мнение о том, что пар электронной сигареты не причиняет вреда, выгодно распространять, только, производителям и продавцам вейпов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лияние электронной сигареты на организм подростка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льзователи электронных сигарет страдают от первых признаков одышки, появляется кашель, сердце работает чаще, а поступление кислорода к тканям и сосудам замедляется, что приводит к быстрому истощению организма и постоянной слабости 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роме того, зависимость от электронных сигарет негативно влияет на психическое состояние курящих подростков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Также длительное курение электронных сигарет оказывает серьезное негативное влияние на интеллектуальное развитие и память подростков. Вредные вещества, содержащиеся в паре, негативно воздействуют на активность мозга, так как они попадают в кровь и оказывают негативный эффект на мозговую функцию. Подростки, страдающие от частых перепадов настроения, становятся менее активными и потерянными в учебном процессе. Они теряют интерес к учению, становятся рассеянными и равнодушными ко всему, что происходит вокруг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 тех, кто ранее не курил и начал курить электронные сигареты, может быть вызвана никотиновая зависимость. Таким образом, курение электронных сигарет является обычным проявлением никотиновой зависимости, только с несколько необычной формой доставки никотина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/>
          <w:kern w:val="0"/>
          <w:szCs w:val="28"/>
          <w:lang w:eastAsia="ru-RU"/>
        </w:rPr>
        <w:t>Специально я нашел несколько достоверных фактов негативного воздействия на здоровье человека 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Лесосибирске 10-летний мальчик попробовал вейп и отравился. Главный санитарный врач Красноярского края Дмитрий Горяев сообщил, что мальчик попробовал вейп в компании товарищей и получил передозировку никотином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/>
          <w:kern w:val="0"/>
          <w:szCs w:val="28"/>
          <w:lang w:eastAsia="ru-RU"/>
        </w:rPr>
        <w:t>в Абакане три 14-летних школьницы попали в больницу после курения электронных сигарет. На перемене школьница пошла в туалет, где вместе с двумя подругами сделала несколько затяжек при помощи электронного устройства. Вскоре состояние здоровья девочек ухудшилось, скорая помощью отвезла их в больницу, где докторами был поставлен диагноз «токсическое действие неизвестными курительными смесями» и оказана медицинская помощь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У МВД РФ по Красноярскому краю сообщило на своей странице в сети "ВКонтакте" о происшествии в одной из школ Ленинского района Красноярска. 18 ноября 2023 г. ученик средней школы зашёл в туалет, там стояли два девятиклассника, один из них держал в руке вейп. Шестиклассник попросил попробовать его, однако после одного вдоха, ему стало плохо, у него закружилась голова, мальчик упал на пол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з газеты «Мой Красноярск»: Четыре подростка в Красноярском крае отравились вейпами в 2022 году. Главный санитарный врач региона рассказал, одному из них 17 лет, ещё троим не исполнилось и 14-ти.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этому вейпы, ребята, несут серьезную угрозу для вашего здоровь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ь жизнь так увлекательна и разнообразна, давайте не будем тратить ее на бесполезные занятия, такие как курение вейпов. Нам подросткам стоит поискать занятия, которые будут интересны и полезны. Можно выбрать спортивные тренировки, заняться музыкой, рисованием или другими увлечениями.  </w:t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Заключение: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/>
          <w:kern w:val="0"/>
          <w:szCs w:val="28"/>
          <w:lang w:eastAsia="ru-RU"/>
        </w:rPr>
        <w:t>Ребята, вся наша жизнь в наших руках и как мы захотим, так и будет и нашу жизнь никто за нас не проживёт. От нас зависит, будет мы здоровы или будем болеть, будем счастливы или нет, будем богаты или бедны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пасибо за внимание. Мне было с вами интересно побеседовать и, если после нашей лекции хотя бы один задумается о том, что парение ни к чему хорошему не приведёт я буду рад. Хочется закончить свою лекцию словами Ева Моррис — английской долгожительницы, которая была признана Книгой рекордов Гиннеса самой старой женщиной в мире, «Берегите свой внутренний свет - эта лампочка заряжается от теплоты сердца. И в наших силах сделать так, чтобы она не перегорела» 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Желаю вам и вашим близким крепкого здоровья!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2:00Z</dcterms:created>
  <dc:creator>Админ</dc:creator>
  <dc:description/>
  <cp:keywords/>
  <dc:language>en-US</dc:language>
  <cp:lastModifiedBy>User</cp:lastModifiedBy>
  <dcterms:modified xsi:type="dcterms:W3CDTF">2025-02-25T06:43:00Z</dcterms:modified>
  <cp:revision>7</cp:revision>
  <dc:subject/>
  <dc:title/>
</cp:coreProperties>
</file>